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tel. 52 3749332, 52 3749206 fax 52 3749332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 xml:space="preserve">Bydgoszcz  22.04.2014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postępowania o udzielenie zamówienia  publicznego prowadzonego w trybie przetargu nieograniczonego na </w:t>
      </w:r>
      <w:r>
        <w:rPr>
          <w:b/>
        </w:rPr>
        <w:t>dostawę 4 szt. mikroskopów prostych prześwietleniowych oraz kamery do mikroskopów USB.</w:t>
      </w:r>
    </w:p>
    <w:p>
      <w:pPr>
        <w:pStyle w:val="Normal"/>
        <w:jc w:val="both"/>
        <w:rPr>
          <w:b/>
          <w:b/>
        </w:rPr>
      </w:pPr>
      <w:r>
        <w:rPr/>
        <w:t xml:space="preserve">Nr postępowania: </w:t>
      </w:r>
      <w:r>
        <w:rPr>
          <w:b/>
        </w:rPr>
        <w:t>AZZP.243.58.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godnie z art. 38 ust.2 ustawy z dnia 29 stycznia 2004 r. – Prawo zamówień publicznych (Dz. U. z 2013 r. poz. 907 z póź. zmianami) zamawiający udziela odpowiedzi na pytania, które wpłynęły w w/w postępowaniu w dniu  22.04.2014 r.</w:t>
      </w:r>
    </w:p>
    <w:p>
      <w:pPr>
        <w:pStyle w:val="Msolistparagraph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opisie przedmiotu zamówienia w zadaniach 1 i 2 opisuje wymagania względem obiektywów: „…planachromatyczne lub achromatyczne…” . Z uwagi na to, że klasa optyczna obiektywów jest znacząco inna i nie może być w żaden sposób równoważna pod kątem jakości uzyskiwanego obrazu prosimy o doprecyzowanie jakiego rodzaju obiektywów Zamawiający wymaga w oferowanym sprzęcie – achromatycznych czy planachromatycznych ?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obiektywów achromatycznych, jednak dopuszcza wyposażenie mikroskopu w obiektywy wyższej klasy (np. planachromatyczne)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2</w:t>
      </w:r>
    </w:p>
    <w:p>
      <w:pPr>
        <w:pStyle w:val="Normal"/>
        <w:jc w:val="both"/>
        <w:rPr/>
      </w:pPr>
      <w:r>
        <w:rPr/>
        <w:t>Czy Zamawiający wymaga optyki korygowanej na nieskończoność, cechującej sprzęt określonej klasy i jakości ?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ywy nie muszą być korygowane do nieskończoności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3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maga współosiowej regulacji ostrości mikro / makro z symetrycznym położeniem pokręteł po obu stronach mikroskopu?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 współosiowej regulacji ostrości makro/mikro z symetrycznym położeniem pokręteł po oby stronach mikroskopu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4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maga wpisu do Rejestru Wyrobów Medycznych dla oferowanego mikroskopu, deklaracji CE, certyfikatu jakości ISO 9001 producenta i autoryzowanego na terenie Polski serwisu?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wymaga wpisu do Rejestru Wyrobów Medycznych dla oferowanego mikroskopu, deklaracji CE, certyfikatu jakości ISO 9001 producenta i autoryzowanego na terenie Polski serwisu?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5</w:t>
      </w:r>
    </w:p>
    <w:p>
      <w:pPr>
        <w:pStyle w:val="Normal"/>
        <w:jc w:val="both"/>
        <w:rPr/>
      </w:pPr>
      <w:r>
        <w:rPr/>
        <w:t xml:space="preserve">Czy Zamawiający wymaga oprogramowania w języku polskim do kamery mikroskopowej, pochodzącym od tego samego producenta co producent kamery?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amawiający wymaga oprogramowania do kamery mikroskopowej w języku polskim, ale nie wymaga, aby oprogramowanie to pochodziło od tego samego producenta, co producent kamery. Wymaga się, aby oprogramowanie kamery mikroskopowej zapewniało następujące funkcje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dgląd obrazu na żywo, zamrażane obrazu, dopasowanie do okna, podgląd pełnoekranowy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acja obrazów statycznych w formacie *.jpg i *.bmp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acja video w formacie *.avi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yczna rejestracja obrazów (multicapture) w podanych odstępach czasu (timer)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cja jasności, nasycenia, kontrastu, gamma, wzmocnienie ostrości, regulacja balansu barw RGB, balans bieli (automatyczna i manualna)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ja czasu ekspozycji (automatyczna i manualna)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a danych kolorów, zapamiętywanie schematów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operacje na obrazach: obracanie, odbijanie w poziomie, w pionie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ożliwość stosowania filtrów na obrazach (odwracanie kolorów, uśrednianie, mediana, wyostrzanie, wytłoczenie/płaskorzeźba, korekcja jasności, korekcja ostrości, korekcja nasycenia)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bracja pomiarów mikroskopowych względem wzorc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e pomiary: długość odcinka, okrąg (promień, pole powierzchni), prostokąt (pole powierzchni), kąt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6</w:t>
      </w:r>
    </w:p>
    <w:p>
      <w:pPr>
        <w:pStyle w:val="Normal"/>
        <w:jc w:val="both"/>
        <w:rPr/>
      </w:pPr>
      <w:r>
        <w:rPr/>
        <w:t xml:space="preserve">Czy Zamawiający dopuści jako rozwiązanie funkcjonalnie równoważne mikroskop o regulacji rozstawu okularów w zakresie 50- 75 mm? </w:t>
      </w:r>
    </w:p>
    <w:p>
      <w:pPr>
        <w:pStyle w:val="Normal"/>
        <w:jc w:val="both"/>
        <w:rPr/>
      </w:pPr>
      <w:r>
        <w:rPr>
          <w:b/>
        </w:rPr>
        <w:t>Odpowiedź Zamawiającego</w:t>
      </w:r>
      <w:r>
        <w:rPr/>
        <w:t xml:space="preserve">: </w:t>
      </w:r>
    </w:p>
    <w:p>
      <w:pPr>
        <w:pStyle w:val="Normal"/>
        <w:jc w:val="both"/>
        <w:rPr/>
      </w:pPr>
      <w:r>
        <w:rPr/>
        <w:t>Zamawiający dopuści jako równoważne rozwiązanie funkcjonalne mikroskop o rozstawie okularów w zakresie 50 – 75 m</w:t>
      </w:r>
      <w:bookmarkStart w:id="0" w:name="_GoBack"/>
      <w:bookmarkEnd w:id="0"/>
      <w:r>
        <w:rPr/>
        <w:t>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</w:t>
      </w:r>
      <w:r>
        <w:rPr>
          <w:i/>
        </w:rPr>
        <w:t>/Zamawiający/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Msolistparagraph"/>
        <w:ind w:left="708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ab/>
        <w:t xml:space="preserve">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</w:t>
      </w:r>
      <w:r>
        <w:rPr/>
        <w:tab/>
        <w:tab/>
        <w:tab/>
      </w:r>
      <w:r>
        <w:rPr>
          <w:i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omylny">
    <w:name w:val="domylny"/>
    <w:basedOn w:val="Normal"/>
    <w:qFormat/>
    <w:pPr>
      <w:spacing w:before="280" w:after="280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3:00Z</dcterms:created>
  <dc:creator>Janusz Krzekotowski</dc:creator>
  <dc:description/>
  <cp:keywords/>
  <dc:language>en-US</dc:language>
  <cp:lastModifiedBy>Janusz Krzekotowski</cp:lastModifiedBy>
  <cp:lastPrinted>2014-04-22T12:14:00Z</cp:lastPrinted>
  <dcterms:modified xsi:type="dcterms:W3CDTF">2014-04-22T10:20:00Z</dcterms:modified>
  <cp:revision>6</cp:revision>
  <dc:subject/>
  <dc:title/>
</cp:coreProperties>
</file>